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376684288"/>
            <w:bookmarkStart w:id="2" w:name="__Fieldmark__14_376684288"/>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376684288"/>
            <w:bookmarkStart w:id="4" w:name="__Fieldmark__15_376684288"/>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376684288"/>
            <w:bookmarkStart w:id="6" w:name="__Fieldmark__17_376684288"/>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376684288"/>
            <w:bookmarkStart w:id="8" w:name="__Fieldmark__18_37668428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376684288"/>
            <w:bookmarkStart w:id="10" w:name="__Fieldmark__19_37668428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76684288"/>
            <w:bookmarkStart w:id="12" w:name="__Fieldmark__20_37668428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376684288"/>
            <w:bookmarkStart w:id="14" w:name="__Fieldmark__21_376684288"/>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76684288"/>
            <w:bookmarkStart w:id="16" w:name="__Fieldmark__22_376684288"/>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76684288"/>
            <w:bookmarkStart w:id="18" w:name="__Fieldmark__23_376684288"/>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376684288"/>
            <w:bookmarkStart w:id="20" w:name="__Fieldmark__24_376684288"/>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376684288"/>
            <w:bookmarkStart w:id="22" w:name="__Fieldmark__25_376684288"/>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376684288"/>
            <w:bookmarkStart w:id="24" w:name="__Fieldmark__28_376684288"/>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376684288"/>
            <w:bookmarkStart w:id="26" w:name="__Fieldmark__29_376684288"/>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376684288"/>
            <w:bookmarkStart w:id="28" w:name="__Fieldmark__35_376684288"/>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376684288"/>
            <w:bookmarkStart w:id="30" w:name="__Fieldmark__36_376684288"/>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376684288"/>
            <w:bookmarkStart w:id="32" w:name="__Fieldmark__45_376684288"/>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376684288"/>
            <w:bookmarkStart w:id="34" w:name="__Fieldmark__46_376684288"/>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376684288"/>
            <w:bookmarkStart w:id="36" w:name="__Fieldmark__55_376684288"/>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376684288"/>
            <w:bookmarkStart w:id="38" w:name="__Fieldmark__56_376684288"/>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376684288"/>
            <w:bookmarkStart w:id="40" w:name="__Fieldmark__65_376684288"/>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376684288"/>
            <w:bookmarkStart w:id="42" w:name="__Fieldmark__66_376684288"/>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376684288"/>
            <w:bookmarkStart w:id="45" w:name="__Fieldmark__102_376684288"/>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376684288"/>
            <w:bookmarkStart w:id="47" w:name="__Fieldmark__103_376684288"/>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376684288"/>
            <w:bookmarkStart w:id="49" w:name="__Fieldmark__118_376684288"/>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376684288"/>
            <w:bookmarkStart w:id="51" w:name="__Fieldmark__119_376684288"/>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376684288"/>
            <w:bookmarkStart w:id="53" w:name="__Fieldmark__134_376684288"/>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376684288"/>
            <w:bookmarkStart w:id="55" w:name="__Fieldmark__135_376684288"/>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376684288"/>
            <w:bookmarkStart w:id="57" w:name="__Fieldmark__150_376684288"/>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376684288"/>
            <w:bookmarkStart w:id="59" w:name="__Fieldmark__151_376684288"/>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cs="Arial" w:ascii="Arial" w:hAnsi="Arial"/>
          <w:color w:val="000000"/>
        </w:rPr>
        <w:t>Interv</w:t>
      </w:r>
      <w:r>
        <w:rPr/>
        <w:t>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1910744943"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06:00Z</dcterms:created>
  <dc:creator>Valued Gateway Customer</dc:creator>
  <dc:description/>
  <cp:keywords/>
  <dc:language>en-US</dc:language>
  <cp:lastModifiedBy>Jesse Donahue</cp:lastModifiedBy>
  <cp:lastPrinted>2003-12-16T12:14:00Z</cp:lastPrinted>
  <dcterms:modified xsi:type="dcterms:W3CDTF">2019-05-22T19:06:00Z</dcterms:modified>
  <cp:revision>2</cp:revision>
  <dc:subject/>
  <dc:title>APPLICATION FOR EMPLOYMENT</dc:title>
</cp:coreProperties>
</file>